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6373"/>
        <w:gridCol w:w="2670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bidi="zxx"/>
              </w:rPr>
              <w:t xml:space="preserve">Nordseeküstenradweg </w:t>
            </w:r>
            <w:r>
              <w:rPr/>
              <w:drawing>
                <wp:inline distT="0" distB="0" distL="0" distR="0">
                  <wp:extent cx="124777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KRW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 xml:space="preserve">Tour 2014 </w:t>
              <w:br/>
            </w:r>
            <w:r>
              <w:rPr>
                <w:sz w:val="22"/>
                <w:szCs w:val="22"/>
                <w:lang w:bidi="zxx"/>
              </w:rPr>
              <w:t>5.8. bis 12.8.2014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 xml:space="preserve">Matthias und </w:t>
              <w:br/>
              <w:t>Rainer Wese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2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1"/>
        <w:gridCol w:w="2235"/>
        <w:gridCol w:w="1180"/>
        <w:gridCol w:w="1276"/>
        <w:gridCol w:w="1276"/>
        <w:gridCol w:w="1134"/>
        <w:gridCol w:w="1417"/>
        <w:gridCol w:w="1276"/>
        <w:gridCol w:w="850"/>
        <w:gridCol w:w="993"/>
        <w:gridCol w:w="99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Dat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Etap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ilo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Höhenmeter.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Höhenmeter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ilometer Han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Höhenmeter Hand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bidi="zxx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etto Fahrz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Top km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chnitt km/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bidi="zxx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1131" w:leader="none"/>
          <w:tab w:val="left" w:pos="3089" w:leader="none"/>
          <w:tab w:val="left" w:pos="5615" w:leader="none"/>
          <w:tab w:val="left" w:pos="6270" w:leader="none"/>
          <w:tab w:val="left" w:pos="6925" w:leader="none"/>
          <w:tab w:val="left" w:pos="9448" w:leader="none"/>
        </w:tabs>
        <w:ind w:left="45" w:hanging="0"/>
        <w:rPr/>
      </w:pPr>
      <w:r>
        <w:rPr/>
      </w:r>
    </w:p>
    <w:tbl>
      <w:tblPr>
        <w:tblW w:w="13680" w:type="dxa"/>
        <w:jc w:val="left"/>
        <w:tblInd w:w="2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1"/>
        <w:gridCol w:w="2250"/>
        <w:gridCol w:w="1165"/>
        <w:gridCol w:w="1276"/>
        <w:gridCol w:w="1276"/>
        <w:gridCol w:w="1134"/>
        <w:gridCol w:w="1417"/>
        <w:gridCol w:w="1276"/>
        <w:gridCol w:w="850"/>
        <w:gridCol w:w="993"/>
        <w:gridCol w:w="99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Di 05.08.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1. Tag 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eevetal-Hamburg – Kiel - Götebor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:19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6,6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iel Rundfahrt NO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:41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9,2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Mi  06.08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2. Tag 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Göteborg - Marstr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.5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9,3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Do 07.08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3. Tag 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Marstrand – Solid Camping vor Hälleviksstrand</w:t>
            </w:r>
            <w:r>
              <w:rPr>
                <w:rFonts w:cs="Arial" w:ascii="Arial" w:hAnsi="Arial"/>
                <w:lang w:bidi="zxx"/>
              </w:rPr>
              <w:t>, davon 7 km Taxiboo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7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:3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2,9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Fr 08.08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4. Tag 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olid Camping vor Hälleviksstrand - Trellebystr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3:39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4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9,4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Sa 09.08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5. Tag 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Trellebystrand</w:t>
            </w:r>
            <w:r>
              <w:rPr>
                <w:rFonts w:cs="Arial" w:ascii="Arial" w:hAnsi="Arial"/>
                <w:lang w:bidi="zxx"/>
              </w:rPr>
              <w:t xml:space="preserve"> – </w:t>
            </w:r>
            <w:r>
              <w:rPr>
                <w:rFonts w:cs="Arial" w:ascii="Arial" w:hAnsi="Arial"/>
                <w:b/>
                <w:lang w:bidi="zxx"/>
              </w:rPr>
              <w:t>Fjällbac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:55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1,7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So 10.08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6. Tag 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Fjällbacka –Strömst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5:1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bidi="zxx"/>
              </w:rPr>
              <w:t>4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0,5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Mo 11.08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7. T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trömstad – Göteborg (per Zug)  – Rundtörn Göteborg - Fähre nach Kie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Di 12.08.</w:t>
              <w:br/>
            </w:r>
            <w:r>
              <w:rPr>
                <w:rFonts w:cs="Arial" w:ascii="Arial" w:hAnsi="Arial"/>
                <w:b/>
                <w:sz w:val="18"/>
                <w:lang w:bidi="zxx"/>
              </w:rPr>
              <w:t>[ 08. Tag ]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Kiel – HH-Harburg Seeve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highlight w:val="yellow"/>
        </w:rPr>
        <w:t>GESAMT:</w:t>
      </w:r>
      <w:r>
        <w:rPr>
          <w:rFonts w:cs="Arial" w:ascii="Arial" w:hAnsi="Arial"/>
          <w:b/>
          <w:sz w:val="22"/>
          <w:szCs w:val="22"/>
        </w:rPr>
        <w:tab/>
        <w:tab/>
        <w:t xml:space="preserve"> 349,8 km      3288            3277            346,96 km      627              29:33,07      6815      </w:t>
        <w:tab/>
        <w:t xml:space="preserve">      11,41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273" w:right="1273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ndy hat kein </w:t>
      </w:r>
      <w:r>
        <w:rPr>
          <w:b/>
        </w:rPr>
        <w:t>Barometer</w:t>
      </w:r>
      <w:r>
        <w:rPr/>
        <w:t xml:space="preserve"> – wir die Höhenmeter im Programm Bike Computer Pro ermittelt werden, weiß ich nich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as machen wohl die Höhenmeter</w:t>
      </w:r>
      <w:r>
        <w:rPr/>
        <w:t xml:space="preserve">! Die Höhenmeter links (+ und -) wurden vom Programm </w:t>
      </w:r>
      <w:hyperlink r:id="rId1">
        <w:r>
          <w:rPr>
            <w:rStyle w:val="InternetLink"/>
          </w:rPr>
          <w:t>http://www.bernhard-gaul.de/gpxviewer/gpxviewer.php</w:t>
        </w:r>
      </w:hyperlink>
      <w:r>
        <w:rPr/>
        <w:t xml:space="preserve"> errechnet und treffen wohl eher z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12txt">
    <w:name w:val="c12txt"/>
    <w:qFormat/>
    <w:rPr/>
  </w:style>
  <w:style w:type="character" w:styleId="C10txt">
    <w:name w:val="c10t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AdresseZchn">
    <w:name w:val="HTML Adresse Zchn"/>
    <w:qFormat/>
    <w:rPr>
      <w:i/>
      <w:i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/>
  </w:style>
  <w:style w:type="character" w:styleId="Rtbbox">
    <w:name w:val="rtbbox"/>
    <w:qFormat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card">
    <w:name w:val="vcard"/>
    <w:qFormat/>
    <w:rPr/>
  </w:style>
  <w:style w:type="character" w:styleId="Plainlinks">
    <w:name w:val="plainlinks"/>
    <w:qFormat/>
    <w:rPr/>
  </w:style>
  <w:style w:type="character" w:styleId="Vcoord">
    <w:name w:val="vcoord"/>
    <w:qFormat/>
    <w:rPr/>
  </w:style>
  <w:style w:type="character" w:styleId="Printnolink">
    <w:name w:val="printnolink"/>
    <w:qFormat/>
    <w:rPr/>
  </w:style>
  <w:style w:type="character" w:styleId="Coordstyle">
    <w:name w:val="coordstyle"/>
    <w:qFormat/>
    <w:rPr/>
  </w:style>
  <w:style w:type="character" w:styleId="Mwheadline">
    <w:name w:val="mw-headline"/>
    <w:qFormat/>
    <w:rPr/>
  </w:style>
  <w:style w:type="character" w:styleId="Time">
    <w:name w:val="time"/>
    <w:qFormat/>
    <w:rPr/>
  </w:style>
  <w:style w:type="character" w:styleId="Ship">
    <w:name w:val="ship"/>
    <w:qFormat/>
    <w:rPr/>
  </w:style>
  <w:style w:type="character" w:styleId="Buttonborder">
    <w:name w:val="button-border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rnhard-gaul.de/gpxviewer/gpxviewe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6:00Z</dcterms:created>
  <dc:creator>Rainer Weseloh</dc:creator>
  <dc:description/>
  <cp:keywords/>
  <dc:language>en-US</dc:language>
  <cp:lastModifiedBy>Rainer Weseloh</cp:lastModifiedBy>
  <cp:lastPrinted>2014-08-13T17:40:00Z</cp:lastPrinted>
  <dcterms:modified xsi:type="dcterms:W3CDTF">2014-08-13T15:40:00Z</dcterms:modified>
  <cp:revision>10</cp:revision>
  <dc:subject/>
  <dc:title>Mi 05</dc:title>
</cp:coreProperties>
</file>